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51"/>
      </w:tblGrid>
      <w:tr>
        <w:trPr>
          <w:trHeight w:val="1372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126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 la Universidad del Cauca informa que en audiencia pública celebrada el día 25 de Noviembre de 2011  a las 09:24 a.m. en la Sala de Sesiones del Honorable Consejo Superior, se dio apertura al sobre No.1 que contiene las propuestas técnico - jurídicas presentadas con motivo de la Convocatoria  No.126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spués de publicar la lista de oferentes habilitados para la presentación de oferta técnica y económica, en la cual se contemplaban 20 items, se recepcionaron  dos (02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on dos (02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De este proceso se establece en público que la fórmula favorecida es la Número 3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oindependiente3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"/>
        </w:rPr>
        <w:t>VICTOR GABRIEL PARRA</w:t>
        <w:tab/>
        <w:tab/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  <w:t>LUIS EDUARDO ORDOÑEZ GIRON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Popayán, 25 de Noviem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31:00Z</dcterms:created>
  <dc:creator>Personal Unicauca</dc:creator>
  <dc:description/>
  <cp:keywords/>
  <dc:language>en-US</dc:language>
  <cp:lastModifiedBy>IsabelG</cp:lastModifiedBy>
  <cp:lastPrinted>2011-10-24T18:22:00Z</cp:lastPrinted>
  <dcterms:modified xsi:type="dcterms:W3CDTF">2011-11-26T00:01:00Z</dcterms:modified>
  <cp:revision>3</cp:revision>
  <dc:subject/>
  <dc:title>Universidad del Cauca</dc:title>
</cp:coreProperties>
</file>